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聖約翰科技大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　　學年度第　　學期撤銷碩士學位考試申請表</w:t>
      </w:r>
    </w:p>
    <w:p>
      <w:pPr>
        <w:pStyle w:val="Normal"/>
        <w:spacing w:before="0" w:after="2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/>
        <w:t>撤銷日期：   年   月   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873"/>
        <w:gridCol w:w="1232"/>
        <w:gridCol w:w="3663"/>
      </w:tblGrid>
      <w:tr>
        <w:trPr>
          <w:trHeight w:val="16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銷原因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署意見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主 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署意見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 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手 章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eastAsia="標楷體"/>
        <w:sz w:val="28"/>
        <w:szCs w:val="28"/>
      </w:rPr>
      <w:t>GSA-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8:00Z</dcterms:created>
  <dc:creator>sju</dc:creator>
  <dc:description/>
  <cp:keywords/>
  <dc:language>en-US</dc:language>
  <cp:lastModifiedBy>youshan@mail.sju.edu.tw</cp:lastModifiedBy>
  <dcterms:modified xsi:type="dcterms:W3CDTF">2017-12-29T01:18:00Z</dcterms:modified>
  <cp:revision>2</cp:revision>
  <dc:subject/>
  <dc:title>聖約翰科技大學                系 / 所 碩士班</dc:title>
</cp:coreProperties>
</file>