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一、越南海外實習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謝明輝學長提供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對象：日間部大三學生，不限科系，男、女不拘，學業總成績平均需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上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提供名額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-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期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4/07/15~2015/01/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住宿：實習機構提供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通：實習機構提供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膳食：實習機構提供，供三餐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薪資：以獎助學金方式，每月美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機構：越南平陽省順安縣第十三號國道越香工業區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座，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161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今立塑膠工業股份有限公司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ttp://www.chinli.com.vn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其他內容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聖約翰科技大學與今立塑膠工業股份有限公司簽署實習合作契約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越南政府規定，參與實習同學，每三個月需出境越南乙次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越南上班時間：每週六天，星期一至星期六。公司、宿舍往返，採團進團出方式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學生需自負所有機票、護照、簽證費用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5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申請時，學生需填妥履歷表及檢附歷年成績單。</w:t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二、馬來西亞海外實習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李輝達學長提供及協助安排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對象：日間部大三工學院或電資學院學生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提供名額：至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期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4/07/15~2015/01/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住宿：實習機構提供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通：實習機構提供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薪資：以獎助學金方式，每月新台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以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含伙食津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視學生反應再調整。</w:t>
      </w:r>
    </w:p>
    <w:p>
      <w:pPr>
        <w:pStyle w:val="Normal"/>
        <w:widowControl/>
        <w:shd w:fill="FFFFFF" w:val="clear"/>
        <w:snapToGrid w:val="false"/>
        <w:spacing w:lineRule="atLeast" w:line="48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機構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9, Hilir Sungai Keluang 2, Taman Perindustrian Bayan Lepas, Fasa IV, 11900 Penang, Malaysia.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161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Dufu Industrial Sdn Bhd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動車床、沖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ttp://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www.dufu.com.my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其他內容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聖約翰科技大學需與檳城台灣學校共同簽署合作契約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聖約翰科技大學與各實習機構簽署實習合作契約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3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若學生於實習期間成績表現優異者，針酌補助來回機票費用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4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實習申請時，學生需填妥履歷表及檢附歷年成績單。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公告截止時間：即日起至</w:t>
      </w:r>
      <w:r>
        <w:rPr>
          <w:rFonts w:eastAsia="標楷體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標楷體"/>
          <w:b/>
          <w:sz w:val="36"/>
          <w:szCs w:val="36"/>
        </w:rPr>
        <w:t>日止。</w:t>
      </w:r>
    </w:p>
    <w:p>
      <w:pPr>
        <w:pStyle w:val="Normal"/>
        <w:snapToGrid w:val="false"/>
        <w:spacing w:lineRule="atLeast" w:line="4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越、馬海外實習說明會：</w:t>
      </w:r>
      <w:r>
        <w:rPr>
          <w:rFonts w:eastAsia="標楷體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sz w:val="36"/>
          <w:szCs w:val="36"/>
        </w:rPr>
        <w:t>日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中午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點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下午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點。</w:t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三、海外實習相關訊息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馬來西亞、越南</w:t>
      </w:r>
      <w:r>
        <w:rPr/>
        <w:t>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76"/>
        <w:gridCol w:w="2410"/>
        <w:gridCol w:w="1134"/>
        <w:gridCol w:w="1440"/>
        <w:gridCol w:w="3380"/>
        <w:gridCol w:w="2268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航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飛行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費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$120,000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來西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,000-20,000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簽證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天申請即可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準備護照正本、照片一張、申請表格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證費用約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時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hr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旅客持中華民國護照入境馬來西亞，請辦理馬簽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來西亞不承認雙重國籍，離台及入境馬來西亞須使用單一護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完成且評分合格者，建議補助自馬來西亞回台灣的機票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程機票費用約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越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,000-18,000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短期簽證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工作天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準備護照影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國護照正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、申請表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吋彩色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黑白亦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正確入越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證費用約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8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hr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照簽證日期只能延後入越不能提前入越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事處有權評估要求申請者提出更多其他的輔佐文件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證費用會依匯率不同而有所變動，請先確認當日簽證費用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境時，請留意海關在入境章所核發的有效停留天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實習期間需來回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越南數次，建議實習完成且評分合格者，補助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越南來回機票乙次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回機票費用約新台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馬來西亞台北辦事處，簽證處地址：台北市敦化北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室（民生東路口），服務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2-2716707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7167580</w:t>
      </w:r>
    </w:p>
    <w:p>
      <w:pPr>
        <w:pStyle w:val="Normal"/>
        <w:widowControl/>
        <w:shd w:fill="FFFFFF" w:val="clear"/>
        <w:snapToGrid w:val="false"/>
        <w:spacing w:lineRule="atLeast" w:line="48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駐台北越南經濟文化辦事處，地址：台北市松江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樓，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2)2516-6626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四、馬來西亞、越南海外</w:t>
      </w:r>
      <w:r>
        <w:rPr/>
        <w:t>實習預算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101"/>
        <w:gridCol w:w="36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補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助全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來西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，越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000+18,000=28,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,000*10+18,000*4=172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學校預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</w:p>
        </w:tc>
        <w:tc>
          <w:tcPr>
            <w:tcW w:w="1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助實習輔導老師差旅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行政院國外差旅費報支要點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機票費，經費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技職再造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05:00Z</dcterms:created>
  <dc:creator>Jenny</dc:creator>
  <dc:description/>
  <cp:keywords/>
  <dc:language>en-US</dc:language>
  <cp:lastModifiedBy>clrvicky</cp:lastModifiedBy>
  <dcterms:modified xsi:type="dcterms:W3CDTF">2014-05-06T00:06:00Z</dcterms:modified>
  <cp:revision>3</cp:revision>
  <dc:subject/>
  <dc:title>一、越南海外實習(謝明輝學長提供)</dc:title>
</cp:coreProperties>
</file>